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4.02 Середня освіта (Мова і література англій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актичний курс німецької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12.03-03.04.202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 xml:space="preserve">Завдання виконувати в окремо  заведених зошитах, які </w:t>
      </w:r>
      <w:r>
        <w:rPr>
          <w:i/>
          <w:sz w:val="28"/>
          <w:szCs w:val="28"/>
        </w:rPr>
        <w:t>на 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ець карантину здати на пер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ку та о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ювання</w:t>
      </w:r>
      <w:r>
        <w:rPr>
          <w:i/>
          <w:sz w:val="28"/>
          <w:szCs w:val="28"/>
          <w:lang w:val="uk-UA"/>
        </w:rPr>
        <w:t>. Реферати виконувати німецькою мовою; представити у друкованому вигляді на аркушах формату А4 обсягом 5 сторінок.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61 група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Людина і суспільство.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дулі самостійної робо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текст: «</w:t>
      </w:r>
      <w:r>
        <w:rPr>
          <w:rFonts w:cs="Times New Roman" w:ascii="Times New Roman" w:hAnsi="Times New Roman"/>
          <w:sz w:val="28"/>
          <w:szCs w:val="28"/>
          <w:lang w:val="de-DE"/>
        </w:rPr>
        <w:t>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eu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hau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ugo</w:t>
      </w:r>
      <w:r>
        <w:rPr>
          <w:rFonts w:cs="Times New Roman" w:ascii="Times New Roman" w:hAnsi="Times New Roman"/>
          <w:sz w:val="28"/>
          <w:szCs w:val="28"/>
          <w:lang w:val="uk-UA"/>
        </w:rPr>
        <w:t>» ст.. 115-120 та виконати письмово вправи до нього 1-9 ст. 117-120; впр.2-7 ст.120-121; впр.1-5 ст.121 (Паремська Д., Паремська С.Німецька мова: читаємо, розуміємо, розмовляємо Київ: «Арій» 2017. 416 с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текст: «</w:t>
      </w:r>
      <w:r>
        <w:rPr>
          <w:rFonts w:cs="Times New Roman" w:ascii="Times New Roman" w:hAnsi="Times New Roman"/>
          <w:sz w:val="28"/>
          <w:szCs w:val="28"/>
          <w:lang w:val="de-DE"/>
        </w:rPr>
        <w:t>Frauenrol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indererzieh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sz w:val="28"/>
          <w:szCs w:val="28"/>
          <w:lang w:val="uk-UA"/>
        </w:rPr>
        <w:t>» ст.135-136 та виконати письмово завдання до нього на ст. 136-137, а також впр. 1-6 ст.137(Солдатова С.М., Гоштанар І.В. Німецька мова: Навчальний посібник Херсон: «Айлант» 2012. 208 с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ти твір з теми : «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rauenrol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sellschaft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ір з теми : «Die Beziehungen zwischen den K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ndern und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en </w:t>
      </w:r>
      <w:r>
        <w:rPr>
          <w:rFonts w:cs="Times New Roman" w:ascii="Times New Roman" w:hAnsi="Times New Roman"/>
          <w:sz w:val="28"/>
          <w:szCs w:val="28"/>
          <w:lang w:val="uk-UA"/>
        </w:rPr>
        <w:t>Elt</w:t>
      </w:r>
      <w:r>
        <w:rPr>
          <w:rFonts w:cs="Times New Roman" w:ascii="Times New Roman" w:hAnsi="Times New Roman"/>
          <w:sz w:val="28"/>
          <w:szCs w:val="28"/>
          <w:lang w:val="de-DE"/>
        </w:rPr>
        <w:t>ern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реферат з теми: «</w:t>
      </w:r>
      <w:r>
        <w:rPr>
          <w:rFonts w:cs="Times New Roman" w:ascii="Times New Roman" w:hAnsi="Times New Roman"/>
          <w:sz w:val="28"/>
          <w:szCs w:val="28"/>
          <w:lang w:val="de-DE"/>
        </w:rPr>
        <w:t>Das heutige Jugendleben in Deutschland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 3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3. 2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8. 1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емська Д., Паремська С. Німецька мова: читаємо, розуміємо, розмовляємо Київ: «Арій» 2017. 416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датова С.М., Гоштанар І.В. Німецька мова: Навчальний посібник Херсон: «Айлант» 2012. 208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 Login 2. Німецька мова для студентів-германістів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6. 38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atsache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lin: Societäts-Verlag, 2007. 19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107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5:00Z</dcterms:created>
  <dc:creator>admin</dc:creator>
  <dc:description/>
  <cp:keywords/>
  <dc:language>en-US</dc:language>
  <cp:lastModifiedBy>admin</cp:lastModifiedBy>
  <dcterms:modified xsi:type="dcterms:W3CDTF">2020-03-17T22:34:00Z</dcterms:modified>
  <cp:revision>2</cp:revision>
  <dc:subject/>
  <dc:title>Завдання для самостійної роботи</dc:title>
</cp:coreProperties>
</file>